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3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229-3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одгорный Сергей Васильевич, *** года рождения, место рождения ***, гражданин РФ, зарегистрированный и проживающий: ***, паспорт ***,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одгорный Сергей Васи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4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6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5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дгорный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067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одгорны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одгорног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одгорног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одгорног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одгорного Сергея Васи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634242012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0:49:00Z</cp:lastPrinted>
  <dcterms:modified xsi:type="dcterms:W3CDTF">2024-11-12T05:54:00Z</dcterms:modified>
  <cp:revision>126</cp:revision>
  <dc:subject/>
  <dc:title/>
</cp:coreProperties>
</file>